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  <w:t>Reklamačný formulár</w:t>
      </w:r>
    </w:p>
    <w:p>
      <w:pPr>
        <w:pStyle w:val="Normal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Kupujúci:</w:t>
      </w:r>
    </w:p>
    <w:p>
      <w:pPr>
        <w:pStyle w:val="Normal"/>
        <w:rPr>
          <w:rFonts w:ascii="Franklin Gothic Book" w:hAnsi="Franklin Gothic Book" w:cs="Arial"/>
          <w:b/>
          <w:b/>
          <w:sz w:val="16"/>
          <w:szCs w:val="16"/>
          <w:lang w:val="en-US" w:eastAsia="en-US"/>
        </w:rPr>
      </w:pPr>
      <w:r>
        <w:rPr>
          <w:rFonts w:cs="Arial" w:ascii="Franklin Gothic Book" w:hAnsi="Franklin Gothic Book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Meno a priezvisko: 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dresa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-mail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el. číslo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83185</wp:posOffset>
                </wp:positionV>
                <wp:extent cx="43522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5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BAN: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(vyplniť, ak žiadate vrátiť peniaze bankovým prevodom na účet)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Reklamovaný tovar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ov tovaru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Číslo objednávky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Číslo faktúry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opis závady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295390" cy="1385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right="-828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...................................</w:t>
        <w:tab/>
        <w:t xml:space="preserve">           ...................................</w:t>
        <w:tab/>
        <w:t xml:space="preserve">               ....................................</w:t>
      </w:r>
    </w:p>
    <w:p>
      <w:pPr>
        <w:pStyle w:val="Normal"/>
        <w:ind w:right="-828" w:hanging="0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</w:t>
      </w:r>
      <w:r>
        <w:rPr>
          <w:rFonts w:cs="Arial" w:ascii="Franklin Gothic Book" w:hAnsi="Franklin Gothic Book"/>
          <w:sz w:val="20"/>
          <w:szCs w:val="20"/>
        </w:rPr>
        <w:t xml:space="preserve">Miesto a dátum     </w:t>
        <w:tab/>
        <w:tab/>
        <w:t xml:space="preserve">      podpis kupujúceho</w:t>
        <w:tab/>
        <w:tab/>
        <w:t xml:space="preserve">        podpis obchodníka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Vyjadrenie obchodníka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MACROBUTTON AkcentBodka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115" cy="7016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20:00Z</dcterms:created>
  <dc:creator>Martin</dc:creator>
  <dc:description/>
  <cp:keywords/>
  <dc:language>en-US</dc:language>
  <cp:lastModifiedBy>Tomáš Hrubša</cp:lastModifiedBy>
  <dcterms:modified xsi:type="dcterms:W3CDTF">2025-02-13T20:25:00Z</dcterms:modified>
  <cp:revision>3</cp:revision>
  <dc:subject/>
  <dc:title/>
</cp:coreProperties>
</file>